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 мая 2019 год</w:t>
      </w:r>
      <w:r>
        <w:rPr>
          <w:sz w:val="28"/>
          <w:szCs w:val="28"/>
        </w:rPr>
        <w:tab/>
        <w:tab/>
        <w:t xml:space="preserve">                                                              №  </w:t>
      </w:r>
      <w:r>
        <w:rPr>
          <w:sz w:val="28"/>
          <w:szCs w:val="28"/>
          <w:u w:val="single"/>
        </w:rPr>
        <w:t>25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Переч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Сертолов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о способом формирования</w:t>
      </w:r>
      <w:r>
        <w:rPr>
          <w:b/>
          <w:sz w:val="28"/>
          <w:szCs w:val="28"/>
        </w:rPr>
        <w:t xml:space="preserve"> фонда </w:t>
      </w:r>
    </w:p>
    <w:p>
      <w:pPr>
        <w:pStyle w:val="Normal"/>
        <w:rPr/>
      </w:pPr>
      <w:r>
        <w:rPr>
          <w:b/>
          <w:sz w:val="28"/>
          <w:szCs w:val="28"/>
        </w:rPr>
        <w:t>капитального ремонта  на счете</w:t>
        <w:softHyphen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го операт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 131-ФЗ  «Об  общих  принципах организации  местного  самоуправления  в  Российской Федерации»,  пунктом 2 статьи  3  Областного  закона  Ленинградской  области                               от  29.11.2013 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ем Правительства Ленинградской области от 01.02.2019 № 21 «О внесении изменения в постановление Правительства Ленинградской области                                от 26.12.2013 № 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администрация МО Сертолово</w:t>
      </w:r>
    </w:p>
    <w:p>
      <w:pPr>
        <w:pStyle w:val="Heading"/>
        <w:ind w:firstLine="748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 многоквартирных домов                               на территории МО Сертолово со способом формирования фонда капитального ремонта на  счете регионального оператора, утвержденный постановлением администрации МО Сертолово от 19.03.2014 № 99                            с изменениями от 10.05.2016 № 210, от 11.04.2018 № 145, от 20.12.2018                    № 491, изложив его в редакции согласно приложению к настоящему постановлению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постановление подлежит опубликованию (обнародованию) в газете «Петербургский рубеж» и размещению на официальном сайте администрации МО Сертолово в информационно-коммуникационной сети Интерн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 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</w:t>
        <w:tab/>
        <w:tab/>
        <w:t xml:space="preserve">         </w:t>
        <w:tab/>
        <w:t xml:space="preserve">                   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ПРИЛОЖЕНИЕ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ind w:firstLine="708"/>
        <w:rPr/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 xml:space="preserve">МО Сертолово </w:t>
      </w:r>
    </w:p>
    <w:p>
      <w:pPr>
        <w:pStyle w:val="Normal"/>
        <w:ind w:firstLine="708"/>
        <w:rPr>
          <w:bCs/>
          <w:u w:val="single"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 xml:space="preserve">от </w:t>
      </w:r>
      <w:r>
        <w:rPr>
          <w:bCs/>
          <w:u w:val="single"/>
        </w:rPr>
        <w:t xml:space="preserve">06.05.2019 г. </w:t>
      </w:r>
      <w:r>
        <w:rPr>
          <w:bCs/>
        </w:rPr>
        <w:t xml:space="preserve">№ </w:t>
      </w:r>
      <w:r>
        <w:rPr>
          <w:bCs/>
          <w:u w:val="single"/>
        </w:rPr>
        <w:t>255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многоквартирных домов на территории МО Сертол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 способом формирования фонда капитального ремон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счете регионального опер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425"/>
        <w:gridCol w:w="709"/>
        <w:gridCol w:w="3543"/>
      </w:tblGrid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, № многоквартирного дом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, № многоквартирного дома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ерезовая, д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9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ерезовая,д.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9, корп.2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ерезовая,д.1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0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ерезовая,д.1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1</w:t>
            </w:r>
          </w:p>
        </w:tc>
      </w:tr>
      <w:tr>
        <w:trPr>
          <w:trHeight w:val="2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ерезовая,д.1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1, корп.2</w:t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2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3а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3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5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 д.17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Индустриальная, д.1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1 корп.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1 корп.2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5, корп.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11, корп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5, корп.2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11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5, корп.3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1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5, корп.4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точно-Выборгское ш., д.24, корп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7 корп.2</w:t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точно-Выборгское ш., д.26, корп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митрия Кожемякина, д.11, корп.1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точно-Выборгское ш., д.28, корп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1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точно-Выборгское ш., д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2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точно-Выборгское ш., д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3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точно-Выборгское ш., д.1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3а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4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5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6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8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10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5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14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15, корп. 1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15, корп. 2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7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1</w:t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6, корп. 1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6, корп. 2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7, корп. 1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7, корп. 2</w:t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8, корп. 1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8, корп.2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8, корп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10, корп.1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8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10, корп. 2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</w:t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2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2, корп. 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3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4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5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6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7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8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7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р. Черная Речка, д.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 д.10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1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3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4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5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6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5, корп. 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7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 д.15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8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арковая, д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9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ковый проезд, д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20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граничная, д.3, корп. 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21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граничная, д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22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сновая, д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7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сновая, д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71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сновая, д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72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сновая, д.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73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 д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1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 д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2, корп.2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2, корп.3</w:t>
            </w:r>
          </w:p>
        </w:tc>
      </w:tr>
      <w:tr>
        <w:trPr>
          <w:trHeight w:val="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3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4, корп. 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5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4, корп. 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6, корп.1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6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Верная, д. 1, корп. 1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6, корп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1, корп. 2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6, корп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3, корп. 1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6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3, корп. 2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6, корп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3, корп. 3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6, корп.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3, корп. 4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6, корп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5, корп. 1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6, корп.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5, корп. 2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6, корп.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латоглавая, д. 3, корп. 1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8, корп.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латоглавая, д. 3, корп. 2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8, корп.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латоглавая, д. 5, корп. 1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8, корп.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латоглавая, д. 5, корп. 2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8, корп.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юбимая, д. 3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8, корп.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юбимая, д. 5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8, корп.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44:00Z</dcterms:created>
  <dc:creator>1</dc:creator>
  <dc:description/>
  <cp:keywords/>
  <dc:language>en-US</dc:language>
  <cp:lastModifiedBy>1</cp:lastModifiedBy>
  <cp:lastPrinted>2019-04-22T12:21:00Z</cp:lastPrinted>
  <dcterms:modified xsi:type="dcterms:W3CDTF">2019-05-06T12:44:00Z</dcterms:modified>
  <cp:revision>2</cp:revision>
  <dc:subject/>
  <dc:title> </dc:title>
</cp:coreProperties>
</file>